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Унифицированная форма № Т-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616"/>
        <w:gridCol w:w="966"/>
        <w:gridCol w:w="1701"/>
      </w:tblGrid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восалмановская средняя общеобразовательная школ»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0"/>
        <w:gridCol w:w="1708"/>
        <w:gridCol w:w="1708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ПРИКА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3</w:t>
            </w:r>
          </w:p>
        </w:tc>
      </w:tr>
    </w:tbl>
    <w:p>
      <w:pPr>
        <w:pStyle w:val="TextBody"/>
        <w:rPr/>
      </w:pPr>
      <w:r>
        <w:rPr/>
        <w:br/>
        <w:t>О создании комиссии по осуществлению контроля за качеством питания обучающихся в школьной столовой в 2023-2024 учебном году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На основании Федерального закона 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: «Методических рекомендаций МР 2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: Положения о родительском контроле организации и качества питания обучающихся» в целях улучшения работы по организации горячего питания обучающихся школы в школьной столовой в 2023-2024 учебном году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ПРКАЗЫВАЮ:</w:t>
      </w:r>
    </w:p>
    <w:p>
      <w:pPr>
        <w:pStyle w:val="TextBody"/>
        <w:numPr>
          <w:ilvl w:val="0"/>
          <w:numId w:val="13"/>
        </w:numPr>
        <w:jc w:val="left"/>
        <w:rPr>
          <w:b w:val="false"/>
          <w:b w:val="false"/>
        </w:rPr>
      </w:pPr>
      <w:r>
        <w:rPr>
          <w:b w:val="false"/>
        </w:rPr>
        <w:t>Создать комиссию по проведению мероприятий родительского контроля организации и качества горячего питания обучающихся в школьной столовой в следующем составе:</w:t>
      </w:r>
    </w:p>
    <w:p>
      <w:pPr>
        <w:pStyle w:val="TextBody"/>
        <w:ind w:left="720" w:hanging="0"/>
        <w:jc w:val="left"/>
        <w:rPr/>
      </w:pPr>
      <w:r>
        <w:rPr>
          <w:b w:val="false"/>
        </w:rPr>
        <w:t>Председатель: Крашенинникова С.А.- заместитель директора по ВР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Члены комиссии: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b w:val="false"/>
        </w:rPr>
        <w:t>Яруллин И.М. - повар школьной столовой</w:t>
      </w:r>
    </w:p>
    <w:p>
      <w:pPr>
        <w:pStyle w:val="TextBody"/>
        <w:numPr>
          <w:ilvl w:val="0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>Задаева С.Р.- член Родительского комитета (родительница учащихся 1, 7, 8 классов)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b w:val="false"/>
        </w:rPr>
        <w:t>Задаева Р.А. председатель ПК школы, член комиссии</w:t>
      </w:r>
    </w:p>
    <w:p>
      <w:pPr>
        <w:pStyle w:val="TextBody"/>
        <w:numPr>
          <w:ilvl w:val="0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 xml:space="preserve">Халиуллина Г.Ф. – классный руководитель </w:t>
      </w:r>
    </w:p>
    <w:p>
      <w:pPr>
        <w:pStyle w:val="TextBody"/>
        <w:numPr>
          <w:ilvl w:val="0"/>
          <w:numId w:val="13"/>
        </w:numPr>
        <w:jc w:val="left"/>
        <w:rPr>
          <w:b w:val="false"/>
          <w:b w:val="false"/>
        </w:rPr>
      </w:pPr>
      <w:r>
        <w:rPr>
          <w:b w:val="false"/>
        </w:rPr>
        <w:t>Утвердить Положение «О порядке проведения мероприятий родительского контроля организации горячего питания детей в МБОУ «Новоалмановская СОШ»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(Приложение 1)</w:t>
      </w:r>
    </w:p>
    <w:p>
      <w:pPr>
        <w:pStyle w:val="TextBody"/>
        <w:numPr>
          <w:ilvl w:val="0"/>
          <w:numId w:val="13"/>
        </w:numPr>
        <w:jc w:val="left"/>
        <w:rPr/>
      </w:pPr>
      <w:r>
        <w:rPr>
          <w:b w:val="false"/>
        </w:rPr>
        <w:t>Утвердить Положение «О порядке доступа законных представителей обучающихся в помещение для приема пищи» (Приложение 2)</w:t>
      </w:r>
    </w:p>
    <w:p>
      <w:pPr>
        <w:pStyle w:val="TextBody"/>
        <w:numPr>
          <w:ilvl w:val="0"/>
          <w:numId w:val="13"/>
        </w:numPr>
        <w:jc w:val="left"/>
        <w:rPr/>
      </w:pPr>
      <w:r>
        <w:rPr>
          <w:b w:val="false"/>
        </w:rPr>
        <w:t>Утвердить план работы комиссии по контролю организации и качества питания в 2023-2024 учебном году (Приложение 3)</w:t>
      </w:r>
    </w:p>
    <w:p>
      <w:pPr>
        <w:pStyle w:val="TextBody"/>
        <w:numPr>
          <w:ilvl w:val="0"/>
          <w:numId w:val="13"/>
        </w:numPr>
        <w:jc w:val="left"/>
        <w:rPr/>
      </w:pPr>
      <w:r>
        <w:rPr>
          <w:b w:val="false"/>
        </w:rPr>
        <w:t>При проведении родительского контроля организации горячего питания в школе комиссией могут быть оценены: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Соответствие приготовленных блюд утвержденному меню;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Санитарно-техническое содержание обеденного зала, обеденной мебели, столовой посуды;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Условия соблюдения правил личной гигиены обучающихся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Объем и вид пищевых отходов после приема пищи;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Информирование родителей и детей о здоровом питании;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Соблюдение графика в столовой .</w:t>
      </w:r>
    </w:p>
    <w:p>
      <w:pPr>
        <w:pStyle w:val="TextBody"/>
        <w:numPr>
          <w:ilvl w:val="0"/>
          <w:numId w:val="13"/>
        </w:numPr>
        <w:jc w:val="left"/>
        <w:rPr>
          <w:b w:val="false"/>
          <w:b w:val="false"/>
        </w:rPr>
      </w:pPr>
      <w:r>
        <w:rPr>
          <w:b w:val="false"/>
        </w:rPr>
        <w:t>Результаты контроля обсуждать на заседаниях, планерках и делать обобщение на общешкольных и классных родительских собраниях.</w:t>
      </w:r>
    </w:p>
    <w:p>
      <w:pPr>
        <w:pStyle w:val="TextBody"/>
        <w:numPr>
          <w:ilvl w:val="0"/>
          <w:numId w:val="13"/>
        </w:numPr>
        <w:jc w:val="left"/>
        <w:rPr/>
      </w:pPr>
      <w:r>
        <w:rPr>
          <w:b w:val="false"/>
        </w:rPr>
        <w:t>Организация родительского контроля может осуществляться в форме анкетирования родителей и детей (Приложение 4) и участие в работе общешкольной комиссии с заполнением формы оценочного листа  (Приложение 5).</w:t>
      </w:r>
    </w:p>
    <w:p>
      <w:pPr>
        <w:pStyle w:val="TextBody"/>
        <w:numPr>
          <w:ilvl w:val="0"/>
          <w:numId w:val="13"/>
        </w:numPr>
        <w:jc w:val="left"/>
        <w:rPr/>
      </w:pPr>
      <w:r>
        <w:rPr>
          <w:b w:val="false"/>
        </w:rPr>
        <w:t>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лайн общения.</w:t>
      </w:r>
    </w:p>
    <w:p>
      <w:pPr>
        <w:pStyle w:val="TextBody"/>
        <w:numPr>
          <w:ilvl w:val="0"/>
          <w:numId w:val="13"/>
        </w:numPr>
        <w:jc w:val="left"/>
        <w:rPr>
          <w:b w:val="false"/>
          <w:b w:val="false"/>
        </w:rPr>
      </w:pPr>
      <w:r>
        <w:rPr>
          <w:b w:val="false"/>
        </w:rPr>
        <w:t>Комиссии проводить родительский контроль организации горячего питания в школе, не реже одного раза в месяц.</w:t>
      </w:r>
    </w:p>
    <w:p>
      <w:pPr>
        <w:pStyle w:val="TextBody"/>
        <w:numPr>
          <w:ilvl w:val="0"/>
          <w:numId w:val="13"/>
        </w:numPr>
        <w:jc w:val="left"/>
        <w:rPr/>
      </w:pPr>
      <w:r>
        <w:rPr>
          <w:b w:val="false"/>
        </w:rPr>
        <w:t>Контроль исполнения настоящего приказа оставляю за собой.</w:t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Директор школы:_____________А.Ф.Махмутов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  <w:t>С приказом ознакомлены:</w:t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  <w:t>Крашенинникова С.А.</w:t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  <w:t>Яруллин И.М.</w:t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  <w:t>Задаева С.Р.</w:t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  <w:t>Задаева Р.А.</w:t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  <w:t>Халиуллина Г.Ф.</w:t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TextBody"/>
        <w:ind w:left="720" w:hanging="0"/>
        <w:jc w:val="right"/>
        <w:rPr/>
      </w:pPr>
      <w:r>
        <w:rPr>
          <w:b w:val="false"/>
        </w:rPr>
        <w:t>к приказу от ________________№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/>
      </w:pPr>
      <w:r>
        <w:rPr/>
        <w:t>Положение о родительском контроле организации горячего питания обучающихся в МБОУ «Новосалмановская СОШ»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>1.Общие положения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1.1. Положение о родительском контроле организации и качества питания обучающихся разработано на основании: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b w:val="false"/>
        </w:rPr>
        <w:t>Федерального закона «Об образовании в Российской Федерации» от 29.12.2012  г.№273-ФЗ;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b w:val="false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в общеобразовательных организациях» от 18.05.2020 г.</w:t>
      </w:r>
    </w:p>
    <w:p>
      <w:pPr>
        <w:pStyle w:val="TextBody"/>
        <w:jc w:val="left"/>
        <w:rPr/>
      </w:pPr>
      <w:r>
        <w:rPr>
          <w:b w:val="false"/>
        </w:rPr>
        <w:t>1.2. Организация родительского контроля организации и качества  питания обучающихся  может осуществляться в форме анкетирования родителей и детей и участии в работе общешкольной комиссии.</w:t>
      </w:r>
    </w:p>
    <w:p>
      <w:pPr>
        <w:pStyle w:val="TextBody"/>
        <w:jc w:val="left"/>
        <w:rPr/>
      </w:pPr>
      <w:r>
        <w:rPr>
          <w:b w:val="false"/>
        </w:rPr>
        <w:t>1.2.1. Комиссия по контролю за организацией питания обучающихся осуществляет свою деятельность в соответствии с законам и иными нормативными актами Российской Федерации, Уставом школы.</w:t>
      </w:r>
    </w:p>
    <w:p>
      <w:pPr>
        <w:pStyle w:val="TextBody"/>
        <w:jc w:val="left"/>
        <w:rPr/>
      </w:pPr>
      <w:r>
        <w:rPr>
          <w:b w:val="false"/>
        </w:rPr>
        <w:t>1.2.2.  Комиссия по контролю за организацией питания обучающихся является постояннодействующим органом самоуправления для рассмотрения основных вопросов связанных с организацией питания школьников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1.2.3.  В состав комиссии по контролю за организацией питания обучающихся входят представители администрации.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TextBody"/>
        <w:jc w:val="left"/>
        <w:rPr/>
      </w:pPr>
      <w:r>
        <w:rPr>
          <w:b w:val="false"/>
        </w:rPr>
        <w:t>1.2.3. деятельность членов комиссии по контро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. Задачи комиссии по контролю за организацией питания обучающихся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1.2. Задачами комиссии по контролю за организацией питания обучающихся являются: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b w:val="false"/>
        </w:rPr>
        <w:t>проверка соответствия энергетической ценности и химического состава рационов физиологическим потребностям и энергозатратам;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</w:rPr>
      </w:pPr>
      <w:r>
        <w:rPr>
          <w:b w:val="false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ми активными веществами;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</w:rPr>
      </w:pPr>
      <w:r>
        <w:rPr>
          <w:b w:val="false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b w:val="false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.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/>
      </w:pPr>
      <w:r>
        <w:rPr/>
        <w:t>3. Функции комиссии по контролю организации питания учащихся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3.1. Комиссия по контролю организации питания обучающихся обеспечивает участие в следующих процедуры;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общественная экспертиза питания обучающихся;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контроль за качеством и количеством приготовленной согласно меню пищи;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b w:val="false"/>
        </w:rPr>
        <w:t>изучение мнения обучающихся и их родителей (законных представителей) по организации и улучшению качеств питания;</w: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rPr/>
      </w:pPr>
      <w:r>
        <w:rPr/>
        <w:t>4. Права и ответственность комиссии по контролю организации питания учащихся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b w:val="false"/>
        </w:rPr>
        <w:t>Для осуществления возложенных функций комиссии представлены следующие права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4.1. Контроль организации и качества питания обучающихся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4.2. Получение от ответственного за организацию питания  информации по организации питания, качеству приготовляемых блюд и соблюдению санитарно-гигиенических норм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4.3. Заслушивание на своих заседаниях ответственного за организацию питания  по обеспечению качественного питания обучающихся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4.4. Осуществление проверки работы школьной столовой не в полном составе, но в присутствии не менее трех человек на момент проверки.</w:t>
      </w:r>
    </w:p>
    <w:p>
      <w:pPr>
        <w:pStyle w:val="TextBody"/>
        <w:jc w:val="left"/>
        <w:rPr/>
      </w:pPr>
      <w:r>
        <w:rPr>
          <w:b w:val="false"/>
        </w:rPr>
        <w:t>4.5. Изменение графика проверки по объективным причинам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4.6. Доведение до сведения работников школьной столовой, педагогического коллектива, обучающихся и родителей состава и порядка работы комиссии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5. Организация деятельности комиссии по контролю организации питания учащихся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5.1. В состав комиссии входят представители администрации школы, члены родительского комитета, ответственный за организацию питания, члены педагогического коллектива.</w:t>
      </w:r>
    </w:p>
    <w:p>
      <w:pPr>
        <w:pStyle w:val="TextBody"/>
        <w:jc w:val="left"/>
        <w:rPr/>
      </w:pPr>
      <w:r>
        <w:rPr>
          <w:b w:val="false"/>
        </w:rPr>
        <w:t>5.2. Комиссия формируется на основании приказа руководителя школ. Полномочия комиссии начинаются с момента подписания соответствующего приказа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5.3. Комиссия выбирает председателя, секретаря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5.4.Комиссия составляет план-график контроля по организации качественного питания школьников.</w:t>
      </w:r>
    </w:p>
    <w:p>
      <w:pPr>
        <w:pStyle w:val="TextBody"/>
        <w:jc w:val="left"/>
        <w:rPr/>
      </w:pPr>
      <w:r>
        <w:rPr>
          <w:b w:val="false"/>
        </w:rPr>
        <w:t>5.5. О результатах работы комиссия информирует администрацию школы и родительские комитеты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5.6.  Один раз в четверть комиссия знакомит с результатами деятельности руководителя школы и один раз в полугодие общее собрание школы.</w:t>
      </w:r>
    </w:p>
    <w:p>
      <w:pPr>
        <w:pStyle w:val="TextBody"/>
        <w:jc w:val="left"/>
        <w:rPr/>
      </w:pPr>
      <w:r>
        <w:rPr>
          <w:b w:val="false"/>
        </w:rPr>
        <w:t>5.7. По итогам учебного года готовит аналитическую справку для отчета по самообследованию образовательной организации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5.8. 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TextBody"/>
        <w:jc w:val="left"/>
        <w:rPr/>
      </w:pPr>
      <w:r>
        <w:rPr>
          <w:b w:val="false"/>
        </w:rPr>
        <w:t>5.9. Решение комиссии принимаются большинством голосов из числа присутсвтующих членов путем открытого голосования и оформляется актом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6. Ответственность членов Комиссии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6.1. 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TextBody"/>
        <w:jc w:val="left"/>
        <w:rPr/>
      </w:pPr>
      <w:r>
        <w:rPr>
          <w:b w:val="false"/>
        </w:rPr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Документация комиссии по контролю организации питания учащихся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b w:val="false"/>
        </w:rPr>
        <w:t>7.1. Заседания комиссии оформляется протоколом. Протоколы подписываются председателем. Приложение 1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7.2. Протоколы заседаний комиссии хранятся у администрации школы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 приказу от________________№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порядке  доступа законных представителей обучающихся в школьную столовую МБОУ «Новосалмановская СОШ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Положение о порядке доступа законных представителей обучающихся в организацию общественного питания в МБОУ «Новосалмановская СОШ» (далее – школьная столовая) разработано в соответствии с:</w:t>
      </w:r>
    </w:p>
    <w:p>
      <w:pPr>
        <w:pStyle w:val="TextBody"/>
        <w:numPr>
          <w:ilvl w:val="0"/>
          <w:numId w:val="12"/>
        </w:numPr>
        <w:jc w:val="left"/>
        <w:rPr>
          <w:b w:val="false"/>
          <w:b w:val="false"/>
        </w:rPr>
      </w:pPr>
      <w:r>
        <w:rPr>
          <w:b w:val="false"/>
        </w:rPr>
        <w:t>Федеральным законом от 29.12.2012 № 273 –ФЗ «Об образовании»;</w:t>
      </w:r>
    </w:p>
    <w:p>
      <w:pPr>
        <w:pStyle w:val="TextBody"/>
        <w:numPr>
          <w:ilvl w:val="0"/>
          <w:numId w:val="12"/>
        </w:numPr>
        <w:jc w:val="left"/>
        <w:rPr>
          <w:b w:val="false"/>
          <w:b w:val="false"/>
        </w:rPr>
      </w:pPr>
      <w:r>
        <w:rPr>
          <w:b w:val="false"/>
        </w:rPr>
        <w:t>Федеральным законом от 30.03.1990 года №52-ФЗ «О санитарно-эпидемиологическсом   благополучии населения» ( с изм. И доп., вступ. В силу с 24.07.2015);</w:t>
      </w:r>
    </w:p>
    <w:p>
      <w:pPr>
        <w:pStyle w:val="TextBody"/>
        <w:numPr>
          <w:ilvl w:val="0"/>
          <w:numId w:val="12"/>
        </w:numPr>
        <w:jc w:val="left"/>
        <w:rPr/>
      </w:pPr>
      <w:r>
        <w:rPr>
          <w:b w:val="false"/>
        </w:rPr>
        <w:t>СанПиН 2.4.5.2409-08 «Санитарно-эпидемиологические требования к организации питания обучающихся в общеобразовательных учреждениях учреждения начального и среднего профессионального образования»;</w:t>
      </w:r>
    </w:p>
    <w:p>
      <w:pPr>
        <w:pStyle w:val="TextBody"/>
        <w:numPr>
          <w:ilvl w:val="0"/>
          <w:numId w:val="12"/>
        </w:numPr>
        <w:jc w:val="left"/>
        <w:rPr/>
      </w:pPr>
      <w:r>
        <w:rPr>
          <w:b w:val="false"/>
        </w:rPr>
        <w:t>Постановлением Главного государственного врача РФ от 23.07.2008 № 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далее –Положение) разработано в соответствии с законами и иными нормативными правовыми актами Российской Федерации;</w:t>
      </w:r>
    </w:p>
    <w:p>
      <w:pPr>
        <w:pStyle w:val="TextBody"/>
        <w:numPr>
          <w:ilvl w:val="0"/>
          <w:numId w:val="12"/>
        </w:numPr>
        <w:jc w:val="left"/>
        <w:rPr>
          <w:b w:val="false"/>
          <w:b w:val="false"/>
        </w:rPr>
      </w:pPr>
      <w:r>
        <w:rPr>
          <w:b w:val="false"/>
        </w:rPr>
        <w:t>Методические рекомендации МР 2.40180-20 «Родительский контроль за организацией горячего питания детей в общеобразовательных организациях» (утв. Федеральной службой по надзору в сфере защиты прав потребителей и благополучия человека 18 мая 2020 г.)</w:t>
      </w:r>
    </w:p>
    <w:p>
      <w:pPr>
        <w:pStyle w:val="TextBody"/>
        <w:numPr>
          <w:ilvl w:val="0"/>
          <w:numId w:val="12"/>
        </w:numPr>
        <w:jc w:val="left"/>
        <w:rPr>
          <w:b w:val="false"/>
          <w:b w:val="false"/>
        </w:rPr>
      </w:pPr>
      <w:r>
        <w:rPr>
          <w:b w:val="false"/>
        </w:rPr>
        <w:t>Уставом школы</w:t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b w:val="false"/>
        </w:rPr>
        <w:t>Положение разработано с целью соблюдения прав и законных интересов обучающихся  и законных представителей в области организации питания.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Основными целями посещения школьной столовой законными представителями обучающихся являются: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b w:val="false"/>
        </w:rPr>
        <w:t>контроль качества оказания услуг по питанию детей в МБОУ «Новосалмановская СОШ» (далее –школа)</w:t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взаимодействие законных представителей с руководством Школы и представителями организации, оказывающей услуги по питанию (далее- исполнитель услуг питания), по вопросам организации питания;</w:t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повышение эффективности питания.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Положение устанавливает порядок организации и оформления результатов посещения законными представителями школьной столовой, а также права законных представителей при посещении школьной столовой.</w:t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b w:val="false"/>
        </w:rPr>
        <w:t>Законные представители при посещении школьной столовой руководствуются примерными законами и иными нормативными правовыми актами Российской Федерации, Республики Татарстан, а также Положением и иными локальными актами Школы.</w:t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b w:val="false"/>
        </w:rPr>
        <w:t>Законные представ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Школы, сотрудникам исполнителя услуг питания, обучающимися и иными посетителями.</w:t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b w:val="false"/>
        </w:rPr>
        <w:t>Указанные в настоящем положении термины (законные представители, обучающие и пр.) определяются в соответствии с Законодательством Российской Федерации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Организация и оформление посещение законными представителями школьной столовой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b w:val="false"/>
        </w:rPr>
        <w:t>2.1 Законные представители посещают школьную столовую в установленном настоящим Положением порядке и в соответствии с Графиком посещения школьной столовой (Приложение №1), разработанным и утвержденным руководителем Школы по согласованию с председателем Родительского комитета. График своевременно доводится законным представителям, детям, руководителю образовательного учреждения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2.2. Посещение школьной столовой осуществляется законными представителями в любой учебный день во время работы школьной столовой, в том числе на переменах во время реализации обучающимся горячих блюд.</w:t>
      </w:r>
    </w:p>
    <w:p>
      <w:pPr>
        <w:pStyle w:val="TextBody"/>
        <w:jc w:val="left"/>
        <w:rPr/>
      </w:pPr>
      <w:r>
        <w:rPr>
          <w:b w:val="false"/>
        </w:rPr>
        <w:t>2.3 Во избежание создание неудобств в работе школьной столовой Графиком посещения школьной столовой предусматривается посещение законными представителями в количестве  не более 2 человек в течение одной перемены.</w:t>
      </w:r>
    </w:p>
    <w:p>
      <w:pPr>
        <w:pStyle w:val="TextBody"/>
        <w:jc w:val="left"/>
        <w:rPr/>
      </w:pPr>
      <w:r>
        <w:rPr>
          <w:b w:val="false"/>
        </w:rPr>
        <w:t>2.4.При составлении Графика посещения школьной столовой рекомендуется предусматривать ежедневное посещение (в дни их работы).</w:t>
      </w:r>
    </w:p>
    <w:p>
      <w:pPr>
        <w:pStyle w:val="TextBody"/>
        <w:jc w:val="left"/>
        <w:rPr/>
      </w:pPr>
      <w:r>
        <w:rPr>
          <w:b w:val="false"/>
        </w:rPr>
        <w:t>2.5. Законные представители имеют право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2.6. График посещения школьной столовой формируется и заполняется на каждый учебный день  месяца на основании заявок, поступивших от законных представителей обучающихся и согласованных уполномоченным лицом Школы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2.7. Заявка на посещение организации общественного питания подается непосредственно в Школу не позднее 1суток до предполагаемого дня и времени посещения школьной столовой Посещение на основании заявки, поданной в более поздний срок, возможно по согласованию с администрацией Школы.</w:t>
      </w:r>
    </w:p>
    <w:p>
      <w:pPr>
        <w:pStyle w:val="TextBody"/>
        <w:jc w:val="left"/>
        <w:rPr/>
      </w:pPr>
      <w:r>
        <w:rPr>
          <w:b w:val="false"/>
        </w:rPr>
        <w:t>2.8. Заявка на посещение общественного питания подается на имя директора Школы и может быть сделана как в письменной так и в электронной форме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2.9. Заявка должна содержать сведения о: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Желаемом времени посещения (день и конкретная перемена);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 w:val="false"/>
        </w:rPr>
        <w:t>Ф.И.О. законного представителя;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Контактном номере телефона законного представителя;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Ф.И.О. и класс обучающегося, в интересах которого действует законный представитель</w:t>
      </w:r>
    </w:p>
    <w:p>
      <w:pPr>
        <w:pStyle w:val="TextBody"/>
        <w:jc w:val="left"/>
        <w:rPr/>
      </w:pPr>
      <w:r>
        <w:rPr>
          <w:b w:val="false"/>
        </w:rPr>
        <w:t>2.10. Заявка должна быть рассмотрена директором или иным уполномоченным лицом Школы не позднее одних суток с момента ее поступления (Приложение 2)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2.11. Результат рассмотрения заявки незамедлительно ( при наличии технической возможности для связи) доводится до сведения законного представителя по указанному им Пконтактному номеру телефона. В случае невозможности посещения школьной столовой в указанное законным представителем в заявке время, сотрудник Школы  уведомляет о ближайшем возможном для посещения времени. Новое время посещения может быть согласовано с законным представителем письменно или устно.</w:t>
      </w:r>
    </w:p>
    <w:p>
      <w:pPr>
        <w:pStyle w:val="TextBody"/>
        <w:jc w:val="left"/>
        <w:rPr/>
      </w:pPr>
      <w:r>
        <w:rPr>
          <w:b w:val="false"/>
        </w:rPr>
        <w:t>2.12.Посещение школьной столовой осуществляется законными представителями самостоятельно или в сопровождении представителя Школы или исполнителя услуг по питанию.</w:t>
      </w:r>
    </w:p>
    <w:p>
      <w:pPr>
        <w:pStyle w:val="TextBody"/>
        <w:jc w:val="left"/>
        <w:rPr/>
      </w:pPr>
      <w:r>
        <w:rPr>
          <w:b w:val="false"/>
        </w:rPr>
        <w:t>2.13. Законный представитель может остаться в школьной столовой и после окончании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2.14. По результатам посещения школьной столовой законные представители делают отметку в Журнале посещения школьной столовой (прошитой, пронумерованной и скрепленной подписью директора и печать Школы) (Примерная форма журнала –Приложение №3).</w:t>
      </w:r>
    </w:p>
    <w:p>
      <w:pPr>
        <w:pStyle w:val="TextBody"/>
        <w:jc w:val="left"/>
        <w:rPr/>
      </w:pPr>
      <w:r>
        <w:rPr>
          <w:b w:val="false"/>
        </w:rPr>
        <w:t>2.15. Школой могут быть предусмотрены и реализованы иные способы фиксации родителями результатов посещения школьной столовой (например, электронная форма фиксации и пр. с фиксацией ответов на вопросы.</w:t>
      </w:r>
    </w:p>
    <w:p>
      <w:pPr>
        <w:pStyle w:val="TextBody"/>
        <w:jc w:val="left"/>
        <w:rPr/>
      </w:pPr>
      <w:r>
        <w:rPr>
          <w:b w:val="false"/>
        </w:rPr>
        <w:t>2.16. Возможность ознакомления с содержанием Журнала посещения школьной столовой и иными формами фиксации результатов посещения может быть представлена управлению образования администрации Алькеевского района, работникам пищеблока и законным представителям обучающихся по их запросу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2.17. Предложения и замечания, оставленные родителями по результатам посещения, подлежат обязательному учету МБОУ «Новосалмановская СОШ», к компетенции которой относятся решение вопросов в области организации питания.</w:t>
      </w:r>
    </w:p>
    <w:p>
      <w:pPr>
        <w:pStyle w:val="TextBody"/>
        <w:jc w:val="left"/>
        <w:rPr/>
      </w:pPr>
      <w:r>
        <w:rPr>
          <w:b w:val="false"/>
        </w:rPr>
        <w:t>2.18. Рассмотрение предложений и замечаний, оставленных законными представителями по результатам посещения, осуществляется не реже одного раза в месяц компетентными органами образовательной организации (комиссией или советом по питанию и прочими органами) с участием представителей администрации образовательной организации, исполнителя услуг, законных представителей обучающихся и с оформлением протокола заседания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>Права законных представителей при посещении школьной столовой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Законные представители обучающихся имеют право посетить помещения, где осуществляются реализация питания и прием пищи.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Допуск законных представителей (как правило, из числа имеющих медицинское образование или образование в сфере технологий общественного питания, пищевых производств) в пищевой блок и помещения для хранения сырья возможен в случае их включения в состав бракеражной комиссии приказом образовательной организации. Допуск осуществляется в соответствии с законодательством Российской Федерации и локальным актом Школы, регламентирующими деятельность бракеражной комиссии в образовательной организации.</w:t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b w:val="false"/>
        </w:rPr>
        <w:t>Законные представители, не входящие в состав бракеражной комиссии, получают необходимые сведения об организации питания в части деятельности исполнителя услуг питания в пищевом блоке и в помещении для хранения сырья от членов бракеражной комиссии, присутствующих в Школе во время посещения законными представителями школьной столовой, и ( или) путем ознакомления с документацией о браекраже, предусмотренной Российским законодательством.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Законным представителям обучающихся должна быть предоставлена возможность: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Сравнить меню питания на день посещения с утвержденными примерными меню с фактически выдаваемыми блюдами;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 w:val="false"/>
        </w:rPr>
        <w:t>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 w:val="false"/>
        </w:rPr>
        <w:t>Проверить температуру (бесконтактным термометром) и вес блюд и продукцию меню;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Наблюдать полноту блюд и продукции меню (оценить «поедаемость блюд»);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Реализвовать иные права.</w:t>
      </w:r>
    </w:p>
    <w:p>
      <w:pPr>
        <w:pStyle w:val="TextBody"/>
        <w:ind w:left="108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08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/>
        <w:t>Заключительные положения.</w:t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b w:val="false"/>
        </w:rPr>
        <w:t>Содержание Положения доводится до сведения законных представителей обучающихся путем его размещения в информационном уголке и на сайте Школы, а также на общешкольном родительских собраниях в классах.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Содержание Положения и График  посещения школьной столовой доводится до сведения сотрудников исполнителя услуг питания.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Руководитель Школы назначает сотрудников, ответственных за взаимодействие с родителями в рамках посещения ими школьной столовой (за их информирование, прием и рассмотрение заявок на посещение, согласование времени посещения, уведомление родителей о результатах рассмотрения заявки ведение предусмотренной Положением документации), организует рассмотрение результатов посещения не реже одного раза в месяц.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Школа в лице ответственного сотрудника должна:</w:t>
      </w:r>
    </w:p>
    <w:p>
      <w:pPr>
        <w:pStyle w:val="TextBody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>Информировать законных представителей о порядке, режиме работы школьной столовой и действующих на территории школьной столовой правилах поведения, родителей о содержании Положения;</w:t>
      </w:r>
    </w:p>
    <w:p>
      <w:pPr>
        <w:pStyle w:val="TextBody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>Проводить разъяснения и лекции на тему посещения родителями школьной столовой;</w:t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b w:val="false"/>
        </w:rPr>
        <w:t>Проводить с сотрудниками образовательной организации разъяснения на тему посещения законными представителями школьной столовой.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Контроль за реализацией Положения осуществляет директор Школы и иные органы в соответствии с их компетенцией.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right"/>
        <w:rPr>
          <w:b w:val="false"/>
          <w:b w:val="false"/>
        </w:rPr>
      </w:pPr>
      <w:r>
        <w:rPr>
          <w:b w:val="false"/>
        </w:rPr>
        <w:t>Приложение  3</w:t>
      </w:r>
    </w:p>
    <w:p>
      <w:pPr>
        <w:pStyle w:val="TextBody"/>
        <w:ind w:left="360" w:hanging="0"/>
        <w:jc w:val="right"/>
        <w:rPr>
          <w:b w:val="false"/>
          <w:b w:val="false"/>
        </w:rPr>
      </w:pPr>
      <w:r>
        <w:rPr>
          <w:b w:val="false"/>
        </w:rPr>
        <w:t xml:space="preserve">к  приказу от ________________№ 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/>
      </w:pPr>
      <w:r>
        <w:rPr/>
        <w:t>План работы комиссии по контролю организации и качества питания</w:t>
      </w:r>
    </w:p>
    <w:p>
      <w:pPr>
        <w:pStyle w:val="TextBody"/>
        <w:ind w:left="360" w:hanging="0"/>
        <w:rPr/>
      </w:pPr>
      <w:r>
        <w:rPr/>
        <w:t>в 2023-2024 учебном году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59"/>
        <w:gridCol w:w="157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№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Мероприяти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рок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троль соблюдения графика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аботы столовой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дин раз в четвер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троль соблюдения графика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итания обучающихс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ин раз в четвер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едение контрольных проверок соответствия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приготовленных блюд утвержденному меню, качества и норм выдачи завтраков и обед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ин раз в четвер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росветительской работы среди обучающихся и их родителей (законных представителей) по вопросам здорового пит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учебного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ерка санитарно-технического содержания обеденного зала, обеденной мебели, столовой посу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дин раз в четвер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ологическое исследование среди обучающихся и родителей с целью выявления вкусовых предпочтений детей, удовлетворенность ассортиментом и качеством потребляемых блюд, вкусовые предпочтения детей, удовлетворенности организацией питания, условия соблюдения правил личной гигиены обучающихс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ва раза в год (октябрь, апрель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консультаций по питанию для родителей и классных руководител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дин раз в четвер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педсоветах, семинарах, совещаниях, круглых столах, по вопросам качества пит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 плану работы шко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ерка эстетического оформления зала столовой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 раза в г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чет о работе комиссии за учебный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й </w:t>
            </w:r>
          </w:p>
        </w:tc>
      </w:tr>
    </w:tbl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0:28:00Z</dcterms:created>
  <dc:creator>User</dc:creator>
  <dc:description/>
  <cp:keywords/>
  <dc:language>en-US</dc:language>
  <cp:lastModifiedBy>Альберт Махмутов</cp:lastModifiedBy>
  <cp:lastPrinted>2019-01-23T09:21:00Z</cp:lastPrinted>
  <dcterms:modified xsi:type="dcterms:W3CDTF">2024-03-15T19:11:00Z</dcterms:modified>
  <cp:revision>36</cp:revision>
  <dc:subject/>
  <dc:title>Унифицированная форма № Т-11</dc:title>
</cp:coreProperties>
</file>